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cs="Arial"/>
          <w:sz w:val="20"/>
        </w:rPr>
      </w:pPr>
      <w:r>
        <w:rPr>
          <w:rFonts w:cs="Arial"/>
          <w:sz w:val="20"/>
        </w:rPr>
        <w:t>MODELO DE ESTATUTO DE ASSOCIAÇÃO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>
          <w:rFonts w:cs="Arial"/>
          <w:sz w:val="20"/>
        </w:rPr>
      </w:pPr>
      <w:r>
        <w:rPr>
          <w:rFonts w:cs="Arial"/>
          <w:sz w:val="20"/>
        </w:rPr>
        <w:t>CAPÍTULO I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ENOMINAÇÃO, SEDE E FINS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(o) ...................................................................................... também designada (o) pela sigla, .................... (se usar sigla), fundada (o) em .......... de ............... de ............. é uma associação, sem fins econômicos, que terá duração por tempo indeterminado, sede no Município de ............................. Estado de .........................., na rua (avenida) ..................... (Bairro) e foro em .................................. 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- A Associação tem por finalidade(s) ......................................................... .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No desenvolvimento de suas atividades, a Associação não fará qualquer discriminação de raça, cor, sexo ou religiã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4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Associação poderá ter um Regimento Interno, que aprovado pela Assembleia Geral, disciplinará o seu funcionament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fim de cumprir sua(s) finalidade(s), a Associação poderá organizar-se em tantas unidades de prestação de serviços, quantas se fizerem necessárias, as quais se regerão pelo Regimento Intern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>
          <w:rFonts w:cs="Arial"/>
          <w:sz w:val="20"/>
        </w:rPr>
      </w:pPr>
      <w:r>
        <w:rPr>
          <w:rFonts w:cs="Arial"/>
          <w:sz w:val="20"/>
        </w:rPr>
        <w:t>CAPÍTULO II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ASSOCIADOS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6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Associação é constituída por número ilimitado de associados, que serão admitidos, a juízo da diretoria, dentre pessoas idônea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. Haverá as seguintes categorias de associados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– Fundadores, os que assinarem a ata de fundação da Associação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2) – Beneméritos, aqueles aos quais a Assembleia Geral conferir esta distinção, espontaneamente ou por proposta da diretoria, em virtude dos relevantes serviços prestados à Associação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3 – Honorários, aqueles que se fizerem credores dessa homenagem por serviços de notoriedade prestados à Associação, por proposta da diretoria à Assembleia Ger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– Contribuintes, os que pagarem a mensalidade estabelecida pela Diretoria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8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São direitos dos associados quites com suas obrigações sociais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frequentar todas as dependências da Associaçã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 - votar e ser votado ou nomeado para cargo diretiv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l - recorrer ao presidente administrativo ou ao conselho solicitando esclarecimentos que julgar necessári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solicitar a convocação de assembleia geral extraordinária, nos termos dos estatuto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solicitar licença do quadro social por período inferior a 6 (seis) meses, por motivo julgado justo pela diretoria, ficando isento, durante este período do pagamento das mensalidades e anuidade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exercer com relação aos demais associados, função fiscalizadora, levando ao conhecimento da diretoria, possíveis falha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solicitar desligamento da associação a qualquer temp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Os associados beneméritos e honorários não terão direito a voto e nem poderão ser votado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9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>– São deveres dos associados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contribuir de maneira decisiva para o bom funcionamento da Associação no cumprimento de seus objetivo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evitar dentro da associação qualquer manifestação de caráter político-partidári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respeitar e cumprir fielmente as disposições deste estatuto, bem como dos regimentos internos e demais deliberações sociai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comunicar por escrito à diretoria, modificação de endereço, etc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procurar apresentar novos associados para o quadro de associados contribuintes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VI - pagar pontualmente as mensalidades e/ou anuidade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Parágrafo único. Havendo justa causa, o associado poderá ser demitido ou excluído da Associação por decisão da diretoria, após o exercício do direito de defesa. Da decisão caberá recurso à assembleia geral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Os associados da entidade não respondem, nem mesmo subsidiariamente, pelas obrigações e encargos sociais da instituiçã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>
          <w:rFonts w:cs="Arial"/>
          <w:sz w:val="20"/>
        </w:rPr>
      </w:pPr>
      <w:r>
        <w:rPr>
          <w:rFonts w:cs="Arial"/>
          <w:sz w:val="20"/>
        </w:rPr>
        <w:t>CAPÍTULO III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ADMINISTRAÇÃO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1 – A Associação será administrada por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I – Assembleia Ger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Diretoria; 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Conselho Fiscal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2 – A Assembleia Geral, órgão soberano da instituição, constituir-se-á dos associados em pleno gozo de seus direitos estatutário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3 – Compete à Assembleia Geral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eleger a Diretoria e o Conselho Fisc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destituir os administradore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apreciar recursos contra decisões da diretoria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IV – decidir sobre reformas do Estatuto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V – conceder o título de associado benemérito e honorário por proposta da diretoria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VI – decidir sobre a conveniência de alienar, transigir, hipotecar ou permutar bens patrimoniais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VII –decidir sobre a extinção da entidade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VIII – aprovar as contas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IX – aprovar o regimento intern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4 – A Assembleia Geral realizar-se-á, ordinariamente, uma vez por ano para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apreciar o relatório anual da Diretoria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discutir e homologar as contas e o balanço aprovado pelo Conselho Fiscal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15 – A Assembleia Geral realizar-se-á, extraordinariamente, quando convocada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pelo presidente da Diretoria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ela Diretoria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III – pelo Conselho Fiscal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IV – por requerimento de 1/5 dos associados quites com as obrigações sociai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6 – A convocação da Assembléia Geral será feita por meio de edital afixado na sede da Instituição, por circulares ou outros meios convenientes, com antecedência mínima de (número) ........ dia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Qualquer Assembléia instalar-se-á em primeira convocação com a maioria dos associados e, em segunda convocação, com qualquer número, não exigindo a lei quorum especial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7 – A Diretoria será constituída por um Presidente, um Vice-Presidente, Primeiro e Segundo Secretários, Primeiro e Segundo Tesoureiro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mandato da diretoria será de (número) .............. anos, vedada mais de uma reeleição consecutiva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8 – Compete à Diretoria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elaborar e executar programa anual de atividade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elaborar e apresentar, à Assembléia Geral, o relatório anu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estabelecer o valor da mensalidade para os sócios contribuinte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entrosar-se com instituições públicas e privadas para mútua colaboração em atividades de interesse comum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contratar e demitir funcionário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convocar a assembléia ger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9 – A diretoria reunir-se-á no mínimo uma vez por mê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0 – Compete ao Presidente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representar a Associação ativa e passivamente, judicial e extrajudicialmente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cumprir e fazer cumprir este Estatuto e o Regimento Intern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convocar e presidir a Assembléia Geral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convocar e presidir as reuniões da Diretoria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assinar, com o primeiro tesoureiro, todos os cheques, ordens de pagamento e títulos que representem obrigações financeiras da Associaçã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1 – Compete ao Vice-Presidente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substituir o Presidente em suas faltas ou impedimento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assumir o mandato, em caso de vacância, até o seu términ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estar, de modo geral, a sua colaboração ao Presidente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2 – Compete o Primeiro Secretário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secretariar as reuniões da Diretoria e Assembléia Geral e redigir as ata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ublicar todas as notícias das atividades da entidad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3 – Compete ao Segundo Secretário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substituir o Primeiro Secretário em suas faltas ou impedimento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assumir o mandato, em caso de vacância, até o seu término; 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estar, de modo geral, a sua colaboração ao primeiro secretári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4 – Compete ao Primeiro Tesoureiro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arrecadar e contabilizar as contribuições dos associados, rendas, auxílios e donativos, mantendo em dia a escrituraçã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agar as contas autorizadas pelo Presidente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apresentar relatórios de receita e despesas, sempre que forem solicitados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apresentar o relatório financeiro para ser submetido à Assembléia Ger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apresentar semestralmente o balancete ao Conselho Fiscal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conservar, sob sua guarda e responsabilidade, os documentos relativos à tesouraria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manter todo o numerário em estabelecimento de crédit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– assinar, com o presidente, todos os cheques, ordens de pagamento e títulos que representem obrigações financeiras da Associaçã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5 – Compete ao Segundo Tesoureiro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substituir o Primeiro Tesoureiro em suas faltas ou impedimentos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assumir o mandato, em caso de vacância, até o seu términ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restar, de modo geral, a sua colaboração ao Primeiro Tesoureir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6 – O Conselho Fiscal será constituído por (número) ............... membros, e seus respectivos suplentes, eleitos pela Assembléia Geral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O mandato do Conselho Fiscal será coincidente com o mandato da Diretoria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Em caso de vacância, o mandato será assumido pelo respectivo suplente, até seu términ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7 – Compete ao Conselho Fiscal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examinar os livros de escrituração da entidade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- examinar o balancete semestral apresentado pelo Tesoureiro, opinando a respeito;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apresentar relatórios de receitas e despesas, sempre que forem solicitado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opinar sobre a aquisição e alienação de ben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Conselho reunir-se-á ordinariamente a cada (número) ............. meses e, extraordinariamente, sempre que necessári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8 – As atividades dos diretores e conselheiros, bem como as dos associados, serão inteiramente gratuitas, sendo-lhes vedado o recebimento de qualquer lucro, gratificação, bonificação ou vantagem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9 – A instituição não distribuirá lucros, resultados, dividendos, bonificações, participações ou parcela de seu patrimônio, sob nenhuma forma ou pretext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0 – A Associação se manterá através de contribuições dos associados e de outras atividades, sendo que essas rendas, recursos e eventual resultado operacional serão aplicados integralmente na manutenção e desenvolvimento dos objetivos institucionais, no território nacional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rPr>
          <w:rFonts w:cs="Arial"/>
          <w:sz w:val="20"/>
        </w:rPr>
      </w:pPr>
      <w:r>
        <w:rPr>
          <w:rFonts w:cs="Arial"/>
          <w:sz w:val="20"/>
        </w:rPr>
        <w:t>CAPÍTULO IV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ATRIMÔNIO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1 – O Patrimônio da Associação será constituído de bens móveis, imóveis, veículos, semoventes, ações e apólices de dívida pública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2 – No caso de dissolução da Instituição, os bens remanescentes serão destinados a outra instituição congênere, com personalidade jurídica, que esteja registrada no Conselho Nacional de Assistência Social – CNAS ou entidade Pública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/>
        <w:rPr>
          <w:rFonts w:cs="Arial"/>
          <w:sz w:val="20"/>
        </w:rPr>
      </w:pPr>
      <w:r>
        <w:rPr>
          <w:rFonts w:cs="Arial"/>
          <w:sz w:val="20"/>
        </w:rPr>
        <w:t>CAPÍTULO V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DISPOSIÇÕES GERAIS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3 – A Associação será dissolvida por decisão da Assembléia Geral Extraordinária, especialmente convocada para esse fim, quando se tornar impossível a continuação de suas atividade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34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– O presente estatuto poderá ser reformado, em qualquer tempo, por decisão de 2/3 (dois terços) dos presentes à assembléia geral especialmente convocada para esse fim, não podendo ela deliberar, em primeira convocação, sem a maioria absoluta dos associados, ou com menos de 1/3 (um terço) nas convocações seguintes, e entrará em vigor na data de seu registro em Cartório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5 – Os casos omissos serão resolvidos pela Diretoria e referendados pela Assembléia Geral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</w:rPr>
        <w:t>Art. 36 - O presente estatuto entrará em vigor na data de seu registro no 2º Cartório de Registro Civil das Pessoas Jurídicas de São Luís do Maranhão e foi aprovado pela assembléia geral realizada no dia ...../...../........ 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São Luís , ............ de ...................... de ............. 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 do presidente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, assinatura e Nº da ordem do advogad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0:25:00Z</dcterms:created>
  <dc:creator>JOSE NADI NERI</dc:creator>
  <dc:description/>
  <cp:keywords/>
  <dc:language>en-US</dc:language>
  <cp:lastModifiedBy>RTD_</cp:lastModifiedBy>
  <cp:lastPrinted>2020-02-04T11:14:00Z</cp:lastPrinted>
  <dcterms:modified xsi:type="dcterms:W3CDTF">2020-02-04T14:38:00Z</dcterms:modified>
  <cp:revision>9</cp:revision>
  <dc:subject/>
  <dc:title>MODELO DE ESTATUTO</dc:title>
</cp:coreProperties>
</file>